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CSIMILE DI DOMAND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CHIESTA DI CONTRIBUT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L’IMPIANTO  DI SISTE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VIDEOALLARME E/O VIDEOSORVEGLIANZA ANTIRAPINA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962" w:hanging="6"/>
        <w:jc w:val="both"/>
        <w:rPr/>
      </w:pPr>
      <w:r>
        <w:rPr/>
        <w:t xml:space="preserve">Spett.le </w:t>
      </w:r>
    </w:p>
    <w:p>
      <w:pPr>
        <w:pStyle w:val="Normal"/>
        <w:ind w:left="4962" w:hanging="6"/>
        <w:jc w:val="both"/>
        <w:rPr/>
      </w:pPr>
      <w:r>
        <w:rPr/>
        <w:t>Camera di Commercio Industria</w:t>
      </w:r>
    </w:p>
    <w:p>
      <w:pPr>
        <w:pStyle w:val="Normal"/>
        <w:ind w:left="4962" w:hanging="6"/>
        <w:jc w:val="both"/>
        <w:rPr/>
      </w:pPr>
      <w:r>
        <w:rPr/>
        <w:t>Artigianato e Agricoltura di Taranto</w:t>
      </w:r>
    </w:p>
    <w:p>
      <w:pPr>
        <w:pStyle w:val="Normal"/>
        <w:ind w:left="4962" w:hanging="6"/>
        <w:jc w:val="both"/>
        <w:rPr/>
      </w:pPr>
      <w:r>
        <w:rPr/>
        <w:t>Ufficio Affari generali</w:t>
      </w:r>
    </w:p>
    <w:p>
      <w:pPr>
        <w:pStyle w:val="Normal"/>
        <w:ind w:left="4962" w:hanging="6"/>
        <w:jc w:val="both"/>
        <w:rPr/>
      </w:pPr>
      <w:r>
        <w:rPr/>
        <w:t>Viale Virgilio n.152</w:t>
      </w:r>
    </w:p>
    <w:p>
      <w:pPr>
        <w:pStyle w:val="Normal"/>
        <w:ind w:left="4962" w:hanging="6"/>
        <w:jc w:val="both"/>
        <w:rPr/>
      </w:pPr>
      <w:r>
        <w:rPr/>
        <w:t>74121 TAR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_______________________, nato a ______________________  il _________________ codice fiscale ________________________________, in qualità di ______ ____________________ dell’impresa _________________________________________________ con sede a ______________________________ in Via _____________________________ n. ____  tel. __________________ fax ________________ e-mail ______________________________ C.F. ____________________ partita IVA  _____________________, letto e accettato integralmente l’“</w:t>
      </w:r>
      <w:r>
        <w:rPr>
          <w:bCs/>
          <w:i/>
        </w:rPr>
        <w:t>Avviso per la erogazione di contributi alle m.p.i. per l’impianto di sistemi di videoallarme e/o videosorveglianza antirapina.</w:t>
      </w:r>
      <w:r>
        <w:rPr/>
        <w:t>” - approvato con deliberazione della Giunta camerale n.218 del 29.11.2011 - ai sensi del Regolamento CE 15 dicembre 2006, n. 1998/2006 (relativo all’applicazione degli artt. 87 e 88 del Trattato agli aiuti d’importanza minore “</w:t>
      </w:r>
      <w:r>
        <w:rPr>
          <w:i/>
          <w:iCs/>
        </w:rPr>
        <w:t>de minimis</w:t>
      </w:r>
      <w:r>
        <w:rPr/>
        <w:t>”), pubblicato nella G.U.U.E. 28 dicembre 2006, n. L 379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CHIE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contributo (1) sulle sottoindicate spese (sono ammissibili le spese di acquisto in proprietà e di installazione, al netto dell’IVA, di sistemi di videoallarme e/o videosorveglianza antirapina  - in grado di interagire e interfacciarsi con gli apparati in essere presso le sale e le centrali operative della Polizia di Stato (SISTEMA SCT), dell’Arma dei Carabinieri (SISTEMA CC112) o degli Istituti di vigilanza ed è conforme alle specifiche tecniche previste dal Capitolato allegato al Protocollo d’intesa siglato il 14.07.2009 tra Ministero dell’Interno, Confcommercio Imprese per l’Italia e Confesercenti in tema di video allarme-antirapina, come recepite nel Protocollo di intesa sottoscritto dalla Prefettura di Taranto con i rappresentanti provinciali delle associazioni di categoria interessate in data 22.12.2010 - configurati conformemente ai principi predisposti dal Garante per la protezione dei dati personali in materia di videosorveglianza antirapina; le spese devono essere fatturate e sostenute tassativamente nel periodo che va dalla data di pubblicazione dell’avviso sino al 31 marzo 2012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37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 fat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lative all’impianto del sistema di videoallarme e/o videosorveglianza antirapina presso la: (</w:t>
      </w:r>
      <w:r>
        <w:rPr>
          <w:b/>
          <w:bCs/>
          <w:i/>
          <w:iCs/>
          <w:color w:val="000000"/>
        </w:rPr>
        <w:t>barrare la casella che interessa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sede leg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unità locale di _________________ in Via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a liquidare mediante </w:t>
      </w:r>
      <w:r>
        <w:rPr/>
        <w:t>accredito sul conto corrente intestato a (</w:t>
      </w:r>
      <w:r>
        <w:rPr>
          <w:b/>
          <w:bCs/>
          <w:i/>
          <w:iCs/>
        </w:rPr>
        <w:t>l’intestazione del conto corrente deve corrispondere esattamente alla denominazione dell’impresa come risultante al Registro delle Imprese di Taranto</w:t>
      </w:r>
      <w:r>
        <w:rPr/>
        <w:t>)  _____________________________________ presso la Banca _________________________ filiale di ___________________ coordinate IBAN ______________________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color w:val="000000"/>
        </w:rPr>
        <w:t>A tal fin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opia delle sopraindicate fatture, munite di specifica quietanza in originale del fornitore attestante l’inter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opia della dichiarazione di conformità di avvenuta installazione del sistema di video allarme e/o videosorveglianza antirapina a regola d’arte, in applicazione delle norme giuridiche e tecniche UNI, CEI, ISO o altre di ri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chiarazione sugli aiuti “</w:t>
      </w:r>
      <w:r>
        <w:rPr>
          <w:i/>
          <w:iCs/>
          <w:u w:val="single"/>
        </w:rPr>
        <w:t>de minimis</w:t>
      </w:r>
      <w:r>
        <w:rPr/>
        <w:t>” come da modello facsim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otocopia di un valido documento d’identità;</w:t>
      </w:r>
    </w:p>
    <w:p>
      <w:pPr>
        <w:pStyle w:val="Normal"/>
        <w:jc w:val="both"/>
        <w:rPr/>
      </w:pPr>
      <w:r>
        <w:rPr/>
        <w:t>e, consapevole delle responsabilità penali, civili e amministrative derivanti da false e mendaci dichiarazioni, ai sensi degli artt. 46 e 47 del D.P.R. 28 dicembre 2000, n. 445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DICHIA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di conoscere e accettare integralmente il sopraccitato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che l’impresa è iscritta al Registro Imprese di Taranto al n.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che la stessa è di micro o piccola dimensione secondo le definizioni contenute nel Decreto del Ministro delle Attività Produttive del 18 aprile 20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non aver beneficiato di altri aiuti pubblici e/o cumulato eventuali crediti d’imposta previsti da leggi finanziarie relativamente alle stesse spese ammissi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i </w:t>
      </w:r>
      <w:r>
        <w:rPr>
          <w:b/>
          <w:bCs/>
        </w:rPr>
        <w:t>svolgere/non svolgere</w:t>
      </w:r>
      <w:r>
        <w:rPr/>
        <w:t xml:space="preserve"> (</w:t>
      </w:r>
      <w:r>
        <w:rPr>
          <w:i/>
          <w:iCs/>
        </w:rPr>
        <w:t>cancellare la parte che non interessa</w:t>
      </w:r>
      <w:r>
        <w:rPr/>
        <w:t>) una delle attività classificate dal sopraccitato Avviso come maggiormente esposte a fatti criminosi (rivendite di generi di monopolio, rivendite di carburanti in impianti stradali, rivendite di prodotti di gioielleria), per le quali sono stati riservati specifici impo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di essere in regola con il pagamento del diritto ann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di non essere iscritto nel Registro informatico dei prote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di non avere procedure concorsuali e/o di liquidazione volontaria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che le copie delle fatture e degli altri documenti di spesa allegati sono conformi all’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soggetto a ritenuta d’acconto del 4% ai sensi dell’art. 28 del D.P.R. 29 settembre 1973, n. 6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he il sistema è in grado di interagire e interfacciarsi con gli apparati in essere presso le sale e le centrali operative della Polizia di Stato (SISTEMA SCT), dell’Arma dei Carabinieri (SISTEMA CC112) o degli Istituti di vigilanza ed è conforme alle specifiche tecniche previste dal Capitolato allegato al Protocollo d’intesa siglato il 14.07.2009 tra Ministero dell’Interno, Confcommercio Imprese per l’Italia e Confesercenti in tema di video allarme-antirapina, come recepite nel Protocollo di intesa sottoscritto dalla Prefettura di Taranto con i rappresentanti provinciali delle associazioni di categoria interessate in data 22.12.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osservare il provvedimento in materia di videosorveglianza antirapina adottato dal Garante per la protezione dei dati personali l’8 aprile 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impegnarmi a non cedere o alienare i beni per un periodo di cinque anni dall’installazione del sistema di video allarme e/o videosorveglianza antirap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disponibile a fornire la documentazione nonché tutti gli elementi informativi e di valutazione che si rendessero necessari in sede di istrut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ata                                                     </w:t>
        <w:tab/>
        <w:tab/>
        <w:t xml:space="preserve">       Timbro dell’impresa e firma del richied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</w:t>
        <w:tab/>
        <w:tab/>
        <w:tab/>
        <w:tab/>
        <w:tab/>
        <w:t xml:space="preserve">      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’interessato acconsente espressamente, ai sensi del D. Lgs. n. 196/03, al trattamento dei dati personali contenuti nella presente domanda. I dati saranno successivamente utilizzati dalla Camera di Commercio di Taranto soltanto per gli scopi connessi al relativo proc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Firma del richiedente</w:t>
      </w:r>
    </w:p>
    <w:p>
      <w:pPr>
        <w:pStyle w:val="Normal"/>
        <w:ind w:left="6372" w:firstLine="708"/>
        <w:jc w:val="both"/>
        <w:rPr/>
      </w:pPr>
      <w:r>
        <w:rPr/>
        <w:t>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/>
        <w:t xml:space="preserve">Il contributo, diminuito da eventuali ritenute dovute per legge, è </w:t>
      </w:r>
      <w:r>
        <w:rPr>
          <w:b/>
          <w:bCs/>
        </w:rPr>
        <w:t>concesso nella misura del 50% delle spese ammissibili sostenute e, comunque, fino ad un importo massimo di €1.500,00 per impr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l Regolamento CE 15 dicembre 2006, n. 1998/2006 (pubblicato nella G.U.U.E. 28 dicembre 2006, n. L 379), relativo all’applicazione degli articoli 87 e 88 del trattato agli aiuti d’importanza minore “</w:t>
      </w:r>
      <w:r>
        <w:rPr>
          <w:i/>
          <w:iCs/>
        </w:rPr>
        <w:t>de minimis</w:t>
      </w:r>
      <w:r>
        <w:rPr/>
        <w:t>”, si applica agli aiuti concessi alle imprese di qualsiasi settore, ad eccezione degli aiuti ivi indicati. L’importo complessivo degli aiuti “</w:t>
      </w:r>
      <w:r>
        <w:rPr>
          <w:i/>
          <w:iCs/>
        </w:rPr>
        <w:t>de minimis</w:t>
      </w:r>
      <w:r>
        <w:rPr/>
        <w:t>” concessi ad una medesima impresa non deve superare gli €.200.000,00 nell’arco di tre esercizi finanziari (l’importo concesso ad imprese attive nel settore del trasporto su strada non deve superare gli €.100.000,00). I massimali sono espressi in termini di sovvenzione diretta in denaro al lordo di qualsiasi imposta o altro onere; in caso di aiuto concesso in forma diversa, l’importo dell’aiuto è l’equivalente sovvenzione lordo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ab/>
        <w:t>Ai sensi delle Disposizioni vigenti, tutti i contributi già concessi dalla Camera di commercio di Taranto sono comunque qualificati aiuti “</w:t>
      </w:r>
      <w:r>
        <w:rPr>
          <w:b/>
          <w:bCs/>
          <w:i/>
          <w:iCs/>
        </w:rPr>
        <w:t>de minimis</w:t>
      </w:r>
      <w:r>
        <w:rPr>
          <w:b/>
          <w:bCs/>
        </w:rPr>
        <w:t>” e devono essere indic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8:00Z</dcterms:created>
  <dc:creator>Administrator</dc:creator>
  <dc:description/>
  <cp:keywords/>
  <dc:language>en-US</dc:language>
  <cp:lastModifiedBy> </cp:lastModifiedBy>
  <cp:lastPrinted>2011-08-25T07:39:00Z</cp:lastPrinted>
  <dcterms:modified xsi:type="dcterms:W3CDTF">2011-11-30T10:18:00Z</dcterms:modified>
  <cp:revision>3</cp:revision>
  <dc:subject/>
  <dc:title>FAC SIMILE</dc:title>
</cp:coreProperties>
</file>